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60210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831340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истерство образования и науки Российской Федерации в приказе № 373 от 06.10.2009г. утвердило Федеральный государственный образовательный стандарт начального общего образования (ФГОС НО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атье 7 Закона Российской Федерации «Об образовании» записано: «В Российской Федерации устанавливаются федеральные государственные образовательные стандарты, представляющие собой </w:t>
      </w:r>
      <w:r>
        <w:rPr>
          <w:b/>
        </w:rPr>
        <w:t>совокупность требований</w:t>
      </w:r>
      <w:r>
        <w:rPr/>
        <w:t>, обязательных при реализации основных образовательных программ начального общего, основного общего, среднего (полного) общего образовани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включает в себя требования:</w:t>
      </w:r>
    </w:p>
    <w:p>
      <w:pPr>
        <w:pStyle w:val="Normal"/>
        <w:rPr/>
      </w:pPr>
      <w:r>
        <w:rPr/>
        <w:t>- к результатам освоения основной образовательной программы начального общего образования (ООП НОО);</w:t>
      </w:r>
    </w:p>
    <w:p>
      <w:pPr>
        <w:pStyle w:val="Normal"/>
        <w:rPr/>
      </w:pPr>
      <w:r>
        <w:rPr/>
        <w:t>- к структуре основной образовательной программы начального общего образования;</w:t>
      </w:r>
    </w:p>
    <w:p>
      <w:pPr>
        <w:pStyle w:val="Normal"/>
        <w:rPr/>
      </w:pPr>
      <w:r>
        <w:rPr/>
        <w:t>- к условиям реализации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ориентирован на становление личностных характеристик выпускника («портрет выпускника начальной школы»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любящий свой народ, свой край и свою Родин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школе переход на ФГОС начального общего образования будет проходить по следующему плану-графику:</w:t>
      </w:r>
    </w:p>
    <w:p>
      <w:pPr>
        <w:pStyle w:val="Normal"/>
        <w:rPr/>
      </w:pPr>
      <w:r>
        <w:rPr/>
        <w:t>2011-2012 уч.год</w:t>
        <w:tab/>
        <w:t>- 1а, 1б, 1в (в плановом порядке);</w:t>
      </w:r>
    </w:p>
    <w:p>
      <w:pPr>
        <w:pStyle w:val="Normal"/>
        <w:rPr/>
      </w:pPr>
      <w:r>
        <w:rPr/>
        <w:t>2012-2013 уч.год</w:t>
        <w:tab/>
        <w:t>- 1а, 1б, 1в</w:t>
      </w:r>
    </w:p>
    <w:p>
      <w:pPr>
        <w:pStyle w:val="Normal"/>
        <w:rPr/>
      </w:pPr>
      <w:r>
        <w:rPr/>
        <w:tab/>
        <w:tab/>
        <w:tab/>
        <w:t xml:space="preserve">   2а, 2б, 2в (в плановом порядке);</w:t>
      </w:r>
    </w:p>
    <w:p>
      <w:pPr>
        <w:pStyle w:val="Normal"/>
        <w:rPr/>
      </w:pPr>
      <w:r>
        <w:rPr/>
        <w:t>2013-2014 уч.год</w:t>
        <w:tab/>
        <w:t>- 1а, 1б, 1в</w:t>
      </w:r>
    </w:p>
    <w:p>
      <w:pPr>
        <w:pStyle w:val="Normal"/>
        <w:rPr/>
      </w:pPr>
      <w:r>
        <w:rPr/>
        <w:tab/>
        <w:tab/>
        <w:tab/>
        <w:t xml:space="preserve">   2а, 2б, 2в</w:t>
      </w:r>
    </w:p>
    <w:p>
      <w:pPr>
        <w:pStyle w:val="Normal"/>
        <w:rPr/>
      </w:pPr>
      <w:r>
        <w:rPr/>
        <w:tab/>
        <w:tab/>
        <w:tab/>
        <w:t xml:space="preserve">   3а, 3б, 3в (в плановом порядке);</w:t>
      </w:r>
    </w:p>
    <w:p>
      <w:pPr>
        <w:pStyle w:val="Normal"/>
        <w:rPr/>
      </w:pPr>
      <w:r>
        <w:rPr/>
        <w:t>2014-2015 уч.год</w:t>
        <w:tab/>
        <w:t>- 1а, 1б</w:t>
      </w:r>
    </w:p>
    <w:p>
      <w:pPr>
        <w:pStyle w:val="Normal"/>
        <w:rPr/>
      </w:pPr>
      <w:r>
        <w:rPr/>
        <w:tab/>
        <w:tab/>
        <w:tab/>
        <w:t xml:space="preserve">   2а, 2б, 2в</w:t>
      </w:r>
    </w:p>
    <w:p>
      <w:pPr>
        <w:pStyle w:val="Normal"/>
        <w:rPr/>
      </w:pPr>
      <w:r>
        <w:rPr/>
        <w:tab/>
        <w:tab/>
        <w:tab/>
        <w:t xml:space="preserve">   3а, 3б, 3в</w:t>
      </w:r>
    </w:p>
    <w:p>
      <w:pPr>
        <w:pStyle w:val="Normal"/>
        <w:ind w:left="2124" w:right="0" w:hanging="0"/>
        <w:rPr/>
      </w:pPr>
      <w:r>
        <w:rPr/>
        <w:t xml:space="preserve">   </w:t>
      </w:r>
      <w:r>
        <w:rPr/>
        <w:t>4а, 4б, 4в (в плановом порядке);</w:t>
      </w:r>
    </w:p>
    <w:p>
      <w:pPr>
        <w:pStyle w:val="Normal"/>
        <w:rPr/>
      </w:pPr>
      <w:r>
        <w:rPr/>
        <w:t>2015-2016 уч.год</w:t>
        <w:tab/>
        <w:t>- вся первая ступень МУ СОШ № 11 в плановом порядк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7" w:right="0" w:hanging="0"/>
        <w:jc w:val="left"/>
        <w:rPr/>
      </w:pPr>
      <w:r>
        <w:rPr/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ind w:left="57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МОУ СОШ № 11 </w:t>
      </w:r>
    </w:p>
    <w:p>
      <w:pPr>
        <w:pStyle w:val="Normal"/>
        <w:ind w:left="57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В.Н. Аленич</w:t>
      </w:r>
    </w:p>
    <w:p>
      <w:pPr>
        <w:pStyle w:val="Normal"/>
        <w:ind w:left="57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____»______________201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МУ СОШ № 11 к введению в образовательный проце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второго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рганизационно-управленческие действия</w:t>
      </w:r>
    </w:p>
    <w:tbl>
      <w:tblPr>
        <w:tblW w:w="1066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81"/>
        <w:gridCol w:w="1252"/>
        <w:gridCol w:w="1981"/>
        <w:gridCol w:w="306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ие с МС школы участия в процедуре введения в ФГО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танян Г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вченко Т.С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МС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седание ШМО учителей нач.классов «О готовности первой ступени к переходу на ФГОС второго поколения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нажокова С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ртанян Г.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заседания ШМ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здание рабочей группы по введению в ФГО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танян Г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енко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трицова Д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нчарова Т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ябоконь Л.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 по ОУ.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седание Педагогического совета «Актуальные вопросы введения ФГОС НОО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 201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танян Г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енко Л.А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окол Педагогического совета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рания с родителями будущих первоклассников по реализации ФГО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танян Г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енко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трицова Д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нчарова Т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ябоконь Л.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собра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раивание взаимодействия с учреждениями дополнительного образования по внеурочной деятельности учащихс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горенко Л.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 о совместной деятельности с учреждениями дополнительного образова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омплексного психолого-медико-педагогического сопровожд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танян Г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имишева Ж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евченко Н.Э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аботы службы сопровожд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в соответствие с требованиями ФГОС и новыми тарифно-квалификационными характеристиками должностной инструкции учителя начальных класс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танян Г.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ная инструкция учителя начальных классов в условиях перехода на ФГОС НО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действия.</w:t>
      </w:r>
    </w:p>
    <w:tbl>
      <w:tblPr>
        <w:tblW w:w="1065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22"/>
        <w:gridCol w:w="1354"/>
        <w:gridCol w:w="1981"/>
        <w:gridCol w:w="302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3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акета материалов ФГО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танян Г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енко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трицова Д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нчарова Т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ябоконь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накомление педагогов с материалами ФГОС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научно-методическом проектном семинаре «Актуальные вопросы введения ФГОС НОО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лану городского МЦ в течение го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нич В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ртанян Г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енко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трицова Д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нчарова Т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ябоконь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ая программа НОО МОУ СОШ № 11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седания ШМО учителей начальных классов по результатам работы микрогрупп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нажокова С.Н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токолы заседаний Ш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ое оснащение: программы, методические пособия, УМ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ОУ СОШ № 1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ность программами, пособиями, УМК. Написание учителями рабочих программ.</w:t>
            </w:r>
          </w:p>
        </w:tc>
      </w:tr>
    </w:tbl>
    <w:p>
      <w:pPr>
        <w:pStyle w:val="Normal"/>
        <w:rPr/>
      </w:pPr>
      <w:r>
        <w:rPr/>
        <w:t>3. Информационное направление.</w:t>
      </w:r>
    </w:p>
    <w:tbl>
      <w:tblPr>
        <w:tblW w:w="1063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94"/>
        <w:gridCol w:w="1354"/>
        <w:gridCol w:w="1981"/>
        <w:gridCol w:w="302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информационной образовательной среды: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ородских и областных мероприятиях по реализации ФГОС;</w:t>
            </w:r>
          </w:p>
          <w:p>
            <w:pPr>
              <w:pStyle w:val="Normal"/>
              <w:jc w:val="both"/>
              <w:rPr/>
            </w:pPr>
            <w:r>
              <w:rPr/>
              <w:t>- школьный сайт (страница «Подготовка к переходу на ФГОС»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течение го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танян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 Н.В.</w:t>
            </w:r>
          </w:p>
          <w:p>
            <w:pPr>
              <w:pStyle w:val="Normal"/>
              <w:jc w:val="both"/>
              <w:rPr/>
            </w:pPr>
            <w:r>
              <w:rPr/>
              <w:t>Кудрявцева Н.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предъявление результат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Материалы сай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9:00Z</dcterms:created>
  <dc:creator>Жарцова</dc:creator>
  <dc:description/>
  <dc:language>en-US</dc:language>
  <cp:lastModifiedBy>Жарцова</cp:lastModifiedBy>
  <cp:lastPrinted>2011-03-03T17:21:00Z</cp:lastPrinted>
  <dcterms:modified xsi:type="dcterms:W3CDTF">2010-11-18T07:43:00Z</dcterms:modified>
  <cp:revision>5</cp:revision>
  <dc:subject/>
  <dc:title/>
</cp:coreProperties>
</file>