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УЧЕБНИКОВ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ИСПОЛЬЗУЕМЫХ  В МОУ СОШ № 11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2010/2011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9" w:type="dxa"/>
        <w:jc w:val="left"/>
        <w:tblInd w:w="-89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75"/>
        <w:gridCol w:w="15"/>
        <w:gridCol w:w="4830"/>
        <w:gridCol w:w="30"/>
        <w:gridCol w:w="840"/>
        <w:gridCol w:w="15"/>
        <w:gridCol w:w="1879"/>
        <w:gridCol w:w="15"/>
      </w:tblGrid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 xml:space="preserve">п/п соглас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едеральному перечню учебников, рекомендованных Министерством образования  и науки Российской Федерации к использованию в образовательном процессе в  образовательных учреждениях на 2010-2011 учебный год 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ОЕ ОБЩЕ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 Русский язы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 Русский язы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 Русский язы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заева Т.Г.  Русский язы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хнёва Г.М., Корепова К.Е.  Литературное чтени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хнёва Г.М., Корепова К.Е.  Литературное чтени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хнёва Г.М., Корепова К.Е.  Литературное чтени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хнёва Г.М., Корепова К.Е.  Литературное чтени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.Н., Бондаренко К.А., Притыкина Т.А.  Английский язы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.Н., Притыкина Т.А.  Английский язы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.Н., Афанасьева О.В.  Английский язы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Волкова С.И., Степанова С.В.  Математик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и др.   Математик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и др.   Математик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и др.   Математик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ающий мир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 Окружающий ми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 Окружающий ми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 Окружающий ми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Крючкова Е.А.  Окружающий ми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узыка и ИЗО)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Кубышкина Э.И.  Изобразительное искусств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Кубышкина Э.И.  Изобразительное искусств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Кубышкина Э.И.  Изобразительное искусств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 Изобразительное искусств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, Кичак Т.Н.  Музык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, Кичак Т.Н.  Музык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, Кичак Т.Н.  Музык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 В.В.  Музык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Технолог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Технолог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Технолог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 Технолог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 Физическая культур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 Физическая культур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, Соболева Ю.М.  Физическая культур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ыгейский язык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и рекомендованы Министерством образования и науки Республики Адыгея</w:t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ш Н.А., Гиш С.Т. «Адыгейский язык для русскоязычной школы»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ое республиканское книжное издательство</w:t>
            </w:r>
          </w:p>
        </w:tc>
      </w:tr>
      <w:tr>
        <w:trPr>
          <w:trHeight w:val="1380" w:hRule="atLeast"/>
          <w:cantSplit w:val="true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Ю. Каратабан. Изучаю адыгейский язык. Учебник для 2 класса. В 2 книг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ое республиканское книжное издательство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 Каратабан. Изучаю адыгейский язык. Учебник для русскоязычной школы. Третий год обучения. Кн. 1. - М. Ад. респ. кн. изд, 2005.</w:t>
            </w:r>
          </w:p>
          <w:p>
            <w:pPr>
              <w:pStyle w:val="Normal"/>
              <w:snapToGrid w:val="false"/>
              <w:ind w:left="102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 Каратабан. Изучаю адыгейский язык. Учебник для русскоязычной школы. Третий год обучения. Кн. 2.-  М. Ад. респ. кн. изд, 2005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ое республиканское книжное издательство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 Каратабан. Изучаю адыгейский язык. Учебник для русскоязычной школы. Четвертый год обучения. Кн. 1. - М. Ад. респ. кн. изд, 2005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ое республиканское книжное издательство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ыгейская литератур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и рекомендованы Министерством образования и науки Республики Адыгея</w:t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. Чуяко, С.С. Ситимова. Родные просторы. Книга для чтения. 1,2,3, 4 класс. - М., адыг. респ. кн. изд., 2005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ое республиканское книжное издательство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, Тростенцова Л.А. и др.  Русский язы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 и др.  Русский язы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 и др.  Русский язы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*</w:t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, Крючков С.Е., Максимов Л.Ю. и др.  Русский язык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*</w:t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, Крючков С.Е., Максимов Л.Ю. и др.  Русский язык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  Литератур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, Журавлев В.П.  Литератур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  Литератур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  Литератур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, Журавлев В.П., Коровин В.И.  Литератур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  Английский язы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нникова Л.М., Картова А.С. и др.  Немецкий язы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, Каплина О.В.  Немецкий язы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Н.А., Шашурина А.Ю.  Французский язы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Жохов В.И., Чесноков А.С. и др.  Математик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 Алгебр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 Математика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И.И., Мордкович А.Г.  Математик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 Алгебр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, Суворова С.Б.  Алгебр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, Суворова С.Б.  Алгебр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, Суворова С.Б.  Алгебр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Николаев Н.П.  Алгебр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  Геометр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Залогова Л.А., Русаков С.В. и др.  Информатика и ИК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Залогова Л.А., Русаков С.В. и др.  Информатика и ИК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Свенцицкая И.С.  История Древнего мир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М.  История Средних веко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, Сороко-Цюпа А.О.  Всеобщая история. Новейшая истор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 Росси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 Росси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 Росси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, Брандт М.Ю.  История Росси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 (включая экономику и право)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 Обществознани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 Обществознани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 Обществознани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, Певцова Е.А.  Обществознани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, Неклюкова Н.П.  Географ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, Душина И.В., Щенев В.А.  Географ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  География Росси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Ром В.Я.  География России. Население и хозяйств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 и др.  География Росси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вед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лова В.М., Иванова Н.В.  Природоведени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 Биолог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, Маш Р.Д., Беляев И.Н.  Биолог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 Криксунов Е.А., Пасечник В.В.  Биолог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Корнилова О.А., Кучменко В.С.  Биолог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М., Бабенко В.Г., Кучменко В.С.  Биолог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, Гутник Е.М.  Физик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 Хим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 Хим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узыка и ИЗО)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 Музык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ая Ю.В., Лебедева Н.И., Литикова Л.В. и др.       / Под ред. Симоненко В.Д. Технология. Обслуживающий тру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ский П.С., Симоненко В.Д., Тищенко А.Т.         / Под ред. Симоненко В.Д. Технолог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й тру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родский П.С., Симоненко В.Д., Тищенко А.Т.          / Под ред. Симоненко В.Д. Техн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ру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Н.В., Табурчак О.В., Кожина О.А. и др.              / Под ред. Симоненко В.Д. Технология. Обслуживающий тру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Б.А., Елисеева Е.В., Электов А.А. и др.            / Под ред. Симоненко В.Д. Технолог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ч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винников А.Д., Виноградов В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непольский И.С.  Черчени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Т. Основы безопасности жизнедеятельност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Т. Основы безопасности жизнедеятельност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Т. Основы безопасности жизнедеятельност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Т. Основы безопасности жизнедеятельност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Под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Т. Основы безопасности жизнедеятельност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А.П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А.П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А.П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Адыгеи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 Чирк, Р.Х. Емтыль « История Адыгеи»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ое республиканское книжное издательство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 Ачмиз, В.Н. Мальцев « История Адыгеи»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ое республиканское книжное издательство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ыгейский язык 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и рекомендованы Министерством образования и науки Республики Адыгея</w:t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Н. Апиш, С.А.Блягоз. Адыгейский язык. Уч. для 5 классов. 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ое республиканское книжное издательство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Панеш.  Адыгейский язык. Уч. для 6 классов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ое республиканское книжное издательство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Чуяко, М.А. Калашаова. Адыгейский язык. Учеб. Для 7 классов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ое республиканское книжное издательство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. Богус, С. Х. Хуаде. Адыгейский язык. Учебник для 8 классов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ое республиканское книжное издательство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 Кубашичева, З. Х. Гучетль. Адыгейский язык. Учебник для 9 классов русскоязычных школ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ое республиканское книжное издательство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ыгейская литератур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и рекомендованы Министерством образования и науки Республики Адыгея</w:t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-3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Кесебежева, Н.А. Киярова. Адыгейская литература. Учебник-хрестоматия для 5-6; 7-9 кл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ое республиканское книжное издательство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 (ПОЛНОЕ)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, Рыбченкова Л.М.  Русский язык (базовый уровень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 В.Ф., Крючков С.Е., Чешко Л.А.  Русский язык (базовый уровень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В.  Литература (базовый и профильный уровни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, Эванс В., Оби Б.  Английский язык (базовый уровень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Михеева И.В., Эванс В. и др.  Английский язык (базовый уровень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 Ш.А., Колягин Ю.М., Ткачева М.В. и др.  Алгебра и начала математического анализа (базовый уровень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  Геометрия (базовый и профильный уровни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 А.Н., Абрамов А.М., Дудницын Ю.П. и др.  Алгебра и начала математического анализа (базовый уровень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, Николайчук Г.С., Титова Ю.Ф.                / Под ред. Макаровой Н.В. Информатика и ИКТ (базовый уровень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Пресс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В., Николайчук Г.С., Титова Ю.Ф.                / Под ред. Макаровой Н.В. Информатика и ИКТ (базовый уровень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 Пресс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В.И., Ревякин А.В. / Под ред. Чубарьяна А.О. Всеобщая история. Новейшая история (базовый и профильный уровни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Н.И., Андреев И.Л., Ляшенко Л.М. / Под ред. Киселева А.Ф. История России (базовый уровень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, Брандт М.Ю.  История (базовый уровень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Аверьянов Ю.И., Городецкая Н.И. и др. / Под ред. Боголюбова Л.Н. Обществознание (базовый уровень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Матвеев А.И.             / Под ред. Боголюбова Л.Н. Обществознание (базовый уровень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 География (базовый уровень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 Криксунов Е.А., Пасечник В.В.  Биология (базовый уровень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</w:tr>
      <w:tr>
        <w:trPr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, Сотский Н.Н. Физика (базовый и профильный уровни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, Чаругин В.М.   Физика (базовый и профильный уровни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</w:tr>
      <w:tr>
        <w:trPr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 Химия (базовый уровень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нский И.И., Новошинская Н.С.  Химия (базовый уровень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ХК)</w:t>
            </w:r>
          </w:p>
        </w:tc>
      </w:tr>
      <w:tr>
        <w:trPr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И. Мировая художественная культура (базовый уровень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И. Мировая художественная культура (базовый уровень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Мишин Б.И., Васнев В.А.; Смирнов А.Т., Мишин Б.И., Ижевский П.В. / Под ред. Смирнова А.Т. Основы безопасности жизнедеятельности (базовый уровень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Мишин Б.И., Васнев В.А.  Основы безопасности жизнедеятельности (базовый уровень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Зданевич А.А.  Физическая культура (базовый уровень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0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ыгейский язык</w:t>
            </w:r>
          </w:p>
        </w:tc>
      </w:tr>
      <w:tr>
        <w:trPr>
          <w:cantSplit w:val="true"/>
        </w:trPr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и рекомендованы Министерством образования и науки Республики Адыгея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с М.Б., Хуадэ С.Г. « Адыгейский язык для русскоязычной школы»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ое республиканское книжное издательство</w:t>
            </w:r>
          </w:p>
        </w:tc>
      </w:tr>
      <w:tr>
        <w:trPr>
          <w:cantSplit w:val="true"/>
        </w:trPr>
        <w:tc>
          <w:tcPr>
            <w:tcW w:w="10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ыгейская литература</w:t>
            </w:r>
          </w:p>
        </w:tc>
      </w:tr>
      <w:tr>
        <w:trPr>
          <w:cantSplit w:val="true"/>
        </w:trPr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и рекомендованы Министерством образования и науки Республики Адыгея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-3" w:hanging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Кесебежева, Н.А. Киярова. Адыгейская литература. Учебник-хрестоматия для 10-11 кл.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ое республиканское книжное издательств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учебники из перечня допущенных Министерством образования  и науки Российской Федерации к использованию в образовательном процессе в  образовательных учреждениях на 2010-2011 учебный год 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35" w:top="1011" w:footer="713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09:00Z</dcterms:created>
  <dc:creator>DmitrievaSV</dc:creator>
  <dc:description/>
  <dc:language>en-US</dc:language>
  <cp:lastModifiedBy>Elena Serikova</cp:lastModifiedBy>
  <cp:lastPrinted>2011-01-20T08:41:00Z</cp:lastPrinted>
  <dcterms:modified xsi:type="dcterms:W3CDTF">2010-01-25T08:09:00Z</dcterms:modified>
  <cp:revision>2</cp:revision>
  <dc:subject/>
  <dc:title>Приложение № 1</dc:title>
</cp:coreProperties>
</file>