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зультаты Единого государственного экзамена 2010-2011  учебный год.</w:t>
      </w:r>
    </w:p>
    <w:p>
      <w:pPr>
        <w:pStyle w:val="Normal"/>
        <w:shd w:fill="FFFFFF" w:val="clear"/>
        <w:autoSpaceDE w:val="false"/>
        <w:spacing w:lineRule="atLeast" w:line="200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tbl>
      <w:tblPr>
        <w:tblW w:w="10616" w:type="dxa"/>
        <w:jc w:val="left"/>
        <w:tblInd w:w="-6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910"/>
        <w:gridCol w:w="1664"/>
        <w:gridCol w:w="881"/>
        <w:gridCol w:w="573"/>
        <w:gridCol w:w="893"/>
        <w:gridCol w:w="898"/>
        <w:gridCol w:w="869"/>
        <w:gridCol w:w="720"/>
        <w:gridCol w:w="1459"/>
      </w:tblGrid>
      <w:tr>
        <w:trPr>
          <w:trHeight w:val="36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Всего выпускников 11 класс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давали ЕГЭ по предмету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по ЕГЭ</w:t>
            </w:r>
          </w:p>
        </w:tc>
      </w:tr>
      <w:tr>
        <w:trPr>
          <w:trHeight w:val="8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шли минимальный порог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ерешли минимальный порог</w:t>
            </w:r>
          </w:p>
        </w:tc>
      </w:tr>
      <w:tr>
        <w:trPr>
          <w:trHeight w:val="52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3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нгл.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3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тестовый балл по математике по школе за последние три года: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г. - 50,7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.- 47,53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9 г. – 52,1. 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. -    54,7, по району 43,8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тестовый балл по русскому языку по школе за последние три года: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г. – 48,86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.- 54,89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 г. – 63,4.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 — 63,36 , по району 57,8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08-2009 учебным годом количество учащихся,  не перешедших минимальный порог снизилось,  средний балл увеличился  по русскому языку, физике, биологии, английскому языку, истории Росс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али наибольшее количество баллов на ЕГЭ следующие учащиеся: Паштова Д. (84б.- русский язык), Аутлев З. (77 б. – математика), Сокрутина Д.( 94 б.-история), Шипова А.(93 б.-биология), Хасратьянц Ю. ( 92б. - химия), Неровных Т. (94 б.-физика).</w:t>
      </w:r>
    </w:p>
    <w:p>
      <w:pPr>
        <w:pStyle w:val="Normal"/>
        <w:shd w:fill="FFFFFF" w:val="clear"/>
        <w:autoSpaceDE w:val="false"/>
        <w:spacing w:lineRule="atLeast" w:line="200"/>
        <w:ind w:firstLine="709"/>
        <w:rPr/>
      </w:pPr>
      <w:r>
        <w:rPr>
          <w:color w:val="000000"/>
          <w:sz w:val="28"/>
          <w:szCs w:val="28"/>
        </w:rPr>
        <w:t>Всеми учителями - предметниками проведен подробный анализ результатов экзаменационных работ в новой форме, выявлены разделы по предметам, вызвавшие серьезные затруднения у учащихся, виды заданий, на которые необходимо обратить пристальное внимание при подготовке учащихся к ГИА и ЕГЭ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4:00Z</dcterms:created>
  <dc:creator>преподаватель</dc:creator>
  <dc:description/>
  <cp:keywords/>
  <dc:language>en-US</dc:language>
  <cp:lastModifiedBy>преподаватель</cp:lastModifiedBy>
  <dcterms:modified xsi:type="dcterms:W3CDTF">2011-08-05T08:24:00Z</dcterms:modified>
  <cp:revision>1</cp:revision>
  <dc:subject/>
  <dc:title>Результаты Единого государственного экзамена 2010-2011  учебный год</dc:title>
</cp:coreProperties>
</file>